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_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_Update -  Notify WB about Icon image changes 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/M/A,ONLYICONS/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fy Workbench about a modified or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icon. (we cannot notify 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s or about deletio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miga is multitasking, it _is_ possible, that an ic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reated, after we have checked for its existanc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it while erasing our fake DefIcon ... (but hey, 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this command only _after_ creating Your file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-02-95 b_noll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02-95 b_noll restructur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-02-95 b_noll added version/format-prefix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03-95 b_noll added args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-05-95 b_noll created WB_Update from WB_Delete 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-08-95 b_noll created .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